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2240" w:firstLine="7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nex A Revised 2022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Republic of the Philippines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vince of Nueva Ecija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n Jose City – 3121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oOo-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TRATEGIC PERFORMANCE MANAGEMENT SYSTEM (SPMS)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Calibri"/>
          <w:b/>
          <w:b/>
          <w:sz w:val="26"/>
          <w:szCs w:val="26"/>
        </w:rPr>
      </w:pPr>
      <w:r>
        <w:rPr>
          <w:rFonts w:cs="Calibri" w:ascii="Bookman Old Style" w:hAnsi="Bookman Old Style"/>
          <w:b/>
          <w:sz w:val="30"/>
          <w:szCs w:val="26"/>
        </w:rPr>
        <w:t>MAJOR FINAL OUTPUTS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7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150"/>
        <w:gridCol w:w="2790"/>
        <w:gridCol w:w="2520"/>
        <w:gridCol w:w="34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AJOR FINAL OUTPUT (OPC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UTPUTS</w:t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(IPCR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ERFORMANCE MEASUR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ERFORMANCE TARGE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UCCESS INDICA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RGANIZATIONAL OUTCOME / SECTORAL GOAL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80" w:hanging="0"/>
        <w:jc w:val="both"/>
        <w:rPr>
          <w:rFonts w:ascii="Bookman Old Style" w:hAnsi="Bookman Old Style" w:cs="Bookman Old Style"/>
          <w:bCs/>
          <w:spacing w:val="4"/>
          <w:sz w:val="24"/>
          <w:szCs w:val="24"/>
        </w:rPr>
      </w:pPr>
      <w:r>
        <w:rPr>
          <w:rFonts w:cs="Bookman Old Style" w:ascii="Bookman Old Style" w:hAnsi="Bookman Old Style"/>
          <w:bCs/>
          <w:spacing w:val="4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bCs/>
          <w:spacing w:val="4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Cs/>
          <w:spacing w:val="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-399415</wp:posOffset>
                </wp:positionV>
                <wp:extent cx="11163300" cy="663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0" cy="663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90" w:firstLine="7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4"/>
                              </w:rPr>
                              <w:t xml:space="preserve">Annex B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Revised 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Region </w:t>
                              <w:tab/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u w:val="single"/>
                              </w:rPr>
                              <w:t xml:space="preserve">3            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Province</w:t>
                              <w:tab/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u w:val="single"/>
                              </w:rPr>
                              <w:t xml:space="preserve">NUEVA ECIJA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City </w:t>
                              <w:tab/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u w:val="single"/>
                              </w:rPr>
                              <w:t xml:space="preserve">SAN JOSE CITY                         _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OFFICE PERFORMANCE COMMITMENT AND REVIEW FORM</w:t>
                            </w:r>
                          </w:p>
                          <w:tbl>
                            <w:tblPr>
                              <w:tblW w:w="1754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11"/>
                              <w:gridCol w:w="1634"/>
                            </w:tblGrid>
                            <w:tr>
                              <w:trPr>
                                <w:trHeight w:val="2405" w:hRule="atLeast"/>
                              </w:trPr>
                              <w:tc>
                                <w:tcPr>
                                  <w:tcW w:w="17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16"/>
                                    </w:rPr>
                                    <w:t>OFFICE PERFORMANCE COMMITMENT AND REVIEW (OPC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I, ______________________________________, Head of the __________________________________, commit to deliver and agree to be rated on the attainment of the following targets in accordance with the indicated measures for the period ______ to ______, 20 ___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Department He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eastAsia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Date: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7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Approved by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City May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Head of Agency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4"/>
                              <w:gridCol w:w="595"/>
                              <w:gridCol w:w="1788"/>
                              <w:gridCol w:w="1044"/>
                              <w:gridCol w:w="2085"/>
                              <w:gridCol w:w="269"/>
                              <w:gridCol w:w="1818"/>
                              <w:gridCol w:w="2386"/>
                              <w:gridCol w:w="747"/>
                              <w:gridCol w:w="747"/>
                              <w:gridCol w:w="747"/>
                              <w:gridCol w:w="443"/>
                              <w:gridCol w:w="304"/>
                              <w:gridCol w:w="1453"/>
                            </w:tblGrid>
                            <w:tr>
                              <w:trPr/>
                              <w:tc>
                                <w:tcPr>
                                  <w:tcW w:w="28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MFO/PAP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SUCCESS INDICATORS (TARGETS + MEASURES)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Allotted Budget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Division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Individuals Accountabl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Actual Accomplishments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Rating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STRATEGIC PRIORITY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SUPPORT FUNCTIONS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0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Average R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29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MFO</w:t>
                                  </w:r>
                                </w:p>
                              </w:tc>
                              <w:tc>
                                <w:tcPr>
                                  <w:tcW w:w="537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Rating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Strategic Priority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6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6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Core Functions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6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6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6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6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6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6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6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6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6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6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6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6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6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6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6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6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6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6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Support Functions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6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6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6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6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6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6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6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6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6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6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6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6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6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6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6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6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6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6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Total Overall rating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Final Average Rating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Adjectival Rating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83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Assessed by: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Final Rating by: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Planning Office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PMT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Head of Agency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0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i/>
                                      <w:sz w:val="14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6"/>
                                    </w:rPr>
                                    <w:t>Legend:        1 – Quantity       2. Efficiency          3. Timeliness           4. Averag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9pt;height:522.75pt;mso-wrap-distance-left:9.05pt;mso-wrap-distance-right:9.05pt;mso-wrap-distance-top:0pt;mso-wrap-distance-bottom:0pt;margin-top:-31.4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90" w:firstLine="72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4"/>
                        </w:rPr>
                        <w:t xml:space="preserve">Annex B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Revised 202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Region </w:t>
                        <w:tab/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u w:val="single"/>
                        </w:rPr>
                        <w:t xml:space="preserve">3             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color w:val="FFFFFF"/>
                          <w:sz w:val="20"/>
                          <w:szCs w:val="20"/>
                          <w:u w:val="single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Province</w:t>
                        <w:tab/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u w:val="single"/>
                        </w:rPr>
                        <w:t xml:space="preserve">NUEVA ECIJA                              </w:t>
                      </w:r>
                      <w:r>
                        <w:rPr>
                          <w:rFonts w:cs="Bookman Old Style" w:ascii="Bookman Old Style" w:hAnsi="Bookman Old Style"/>
                          <w:color w:val="FFFFFF"/>
                          <w:sz w:val="20"/>
                          <w:szCs w:val="20"/>
                          <w:u w:val="single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City </w:t>
                        <w:tab/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u w:val="single"/>
                        </w:rPr>
                        <w:t xml:space="preserve">SAN JOSE CITY                         _ </w:t>
                      </w:r>
                      <w:r>
                        <w:rPr>
                          <w:rFonts w:cs="Bookman Old Style" w:ascii="Bookman Old Style" w:hAnsi="Bookman Old Style"/>
                          <w:color w:val="FFFFFF"/>
                          <w:sz w:val="20"/>
                          <w:szCs w:val="20"/>
                          <w:u w:val="single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b/>
                          <w:b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OFFICE PERFORMANCE COMMITMENT AND REVIEW FORM</w:t>
                      </w:r>
                    </w:p>
                    <w:tbl>
                      <w:tblPr>
                        <w:tblW w:w="1754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11"/>
                        <w:gridCol w:w="1634"/>
                      </w:tblGrid>
                      <w:tr>
                        <w:trPr>
                          <w:trHeight w:val="2405" w:hRule="atLeast"/>
                        </w:trPr>
                        <w:tc>
                          <w:tcPr>
                            <w:tcW w:w="17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16"/>
                              </w:rPr>
                              <w:t>OFFICE PERFORMANCE COMMITMENT AND REVIEW (OPC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I, ______________________________________, Head of the __________________________________, commit to deliver and agree to be rated on the attainment of the following targets in accordance with the indicated measures for the period ______ to ______, 20 ___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Department He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eastAsia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Date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7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Approved by*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City May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Head of Agency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16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4"/>
                        <w:gridCol w:w="595"/>
                        <w:gridCol w:w="1788"/>
                        <w:gridCol w:w="1044"/>
                        <w:gridCol w:w="2085"/>
                        <w:gridCol w:w="269"/>
                        <w:gridCol w:w="1818"/>
                        <w:gridCol w:w="2386"/>
                        <w:gridCol w:w="747"/>
                        <w:gridCol w:w="747"/>
                        <w:gridCol w:w="747"/>
                        <w:gridCol w:w="443"/>
                        <w:gridCol w:w="304"/>
                        <w:gridCol w:w="1453"/>
                      </w:tblGrid>
                      <w:tr>
                        <w:trPr/>
                        <w:tc>
                          <w:tcPr>
                            <w:tcW w:w="28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MFO/PAP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SUCCESS INDICATORS (TARGETS + MEASURES)</w:t>
                            </w:r>
                          </w:p>
                        </w:tc>
                        <w:tc>
                          <w:tcPr>
                            <w:tcW w:w="20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Allotted Budget</w:t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Division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Individuals Accountable</w:t>
                            </w:r>
                          </w:p>
                        </w:tc>
                        <w:tc>
                          <w:tcPr>
                            <w:tcW w:w="238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Actual Accomplishments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Rating</w:t>
                            </w:r>
                          </w:p>
                        </w:tc>
                        <w:tc>
                          <w:tcPr>
                            <w:tcW w:w="145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STRATEGIC PRIORITY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SUPPORT FUNCTIONS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0" w:type="dxa"/>
                            <w:gridSpan w:val="1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Average Rating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6291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4172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MFO</w:t>
                            </w:r>
                          </w:p>
                        </w:tc>
                        <w:tc>
                          <w:tcPr>
                            <w:tcW w:w="5374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Rating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trategic Priority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6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Core Functions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6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6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6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6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6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6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6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6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6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upport Functions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6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6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6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6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6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6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6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6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6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Total Overall rating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Final Average Rating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Adjectival Rating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83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Assessed by: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Final Rating by: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Planning Office</w:t>
                            </w:r>
                          </w:p>
                        </w:tc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PMT</w:t>
                            </w:r>
                          </w:p>
                        </w:tc>
                        <w:tc>
                          <w:tcPr>
                            <w:tcW w:w="1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Head of Agency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0" w:type="dxa"/>
                            <w:gridSpan w:val="1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14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6"/>
                              </w:rPr>
                              <w:t>Legend:        1 – Quantity       2. Efficiency          3. Timeliness           4. Averag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67855</wp:posOffset>
                </wp:positionH>
                <wp:positionV relativeFrom="paragraph">
                  <wp:posOffset>89535</wp:posOffset>
                </wp:positionV>
                <wp:extent cx="148526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5 – Outstanding                 1 - Po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4 – Very Satisfacto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3 – Satisfacto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2 - Unsatisfacto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45.7pt;mso-wrap-distance-left:9.05pt;mso-wrap-distance-right:9.05pt;mso-wrap-distance-top:0pt;mso-wrap-distance-bottom:0pt;margin-top:7.0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5 – Outstanding                 1 - Poo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4 – Very Satisfactor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3 – Satisfactor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  <w:t>2 - Unsatisfactor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18440</wp:posOffset>
                </wp:positionV>
                <wp:extent cx="11163300" cy="763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0" cy="763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400" w:hanging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Annex C Revised 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Region </w:t>
                              <w:tab/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u w:val="single"/>
                              </w:rPr>
                              <w:t xml:space="preserve">3            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Province</w:t>
                              <w:tab/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u w:val="single"/>
                              </w:rPr>
                              <w:t xml:space="preserve">NUEVA ECIJA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City 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u w:val="single"/>
                              </w:rPr>
                              <w:t xml:space="preserve">SAN JOSE CITY                         _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16"/>
                              </w:rPr>
                              <w:t>SPMS CALEND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0"/>
                              <w:gridCol w:w="1265"/>
                              <w:gridCol w:w="692"/>
                              <w:gridCol w:w="691"/>
                              <w:gridCol w:w="692"/>
                              <w:gridCol w:w="692"/>
                              <w:gridCol w:w="691"/>
                              <w:gridCol w:w="692"/>
                              <w:gridCol w:w="692"/>
                              <w:gridCol w:w="691"/>
                              <w:gridCol w:w="692"/>
                              <w:gridCol w:w="692"/>
                              <w:gridCol w:w="691"/>
                              <w:gridCol w:w="459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6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6"/>
                                    </w:rPr>
                                    <w:t>Submit to</w:t>
                                  </w:r>
                                </w:p>
                              </w:tc>
                              <w:tc>
                                <w:tcPr>
                                  <w:tcW w:w="1220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6"/>
                                    </w:rPr>
                                    <w:t>Schedu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6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6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6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6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6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6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6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6"/>
                                    </w:rPr>
                                    <w:t>Aug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6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6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6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8"/>
                                      <w:szCs w:val="16"/>
                                    </w:rPr>
                                    <w:t>D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90" w:hanging="18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Performance Planning and Commit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OPCR for review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PMT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Within 15 days before and 15 days after the rating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PMT review report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-do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IPCR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Head of Office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Within 90 days before the start of rating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CHRMO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Within 15 days before the start of rating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2. Performance Monitoring and Coaching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Monitoring by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270" w:hanging="18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City Mayor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Once a ye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270" w:hanging="18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Department Head 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Per Semes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270" w:hanging="18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Division Head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Month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270" w:hanging="18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Section Head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Week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270" w:hanging="180"/>
                                    <w:contextualSpacing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Individual Head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Week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Form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CPDO</w:t>
                                  </w:r>
                                </w:p>
                              </w:tc>
                              <w:tc>
                                <w:tcPr>
                                  <w:tcW w:w="1220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After EO Quar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3. Performance Review and Feedb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OPCR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CPDO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CPDO to review, evaluate and validate OPCR against targets and return validated OPCR to Department Head and City Mayor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Annual Performance Review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Agency Head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IPCR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Head of Office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Heads of Office submit IPCR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CHRMO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EO mo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EO mo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4. Performance Rewarding and Development Plan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PMT to submit Top Performers list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Agency Head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Performance Assessment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CTO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6"/>
                              </w:rPr>
                              <w:t>Note: In the event that the deadline falls on a non-working holiday, submission will be on the next working 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9pt;height:601.5pt;mso-wrap-distance-left:9.05pt;mso-wrap-distance-right:9.05pt;mso-wrap-distance-top:0pt;mso-wrap-distance-bottom:0pt;margin-top:-17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14400" w:hanging="0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Annex C Revised 202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Region </w:t>
                        <w:tab/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u w:val="single"/>
                        </w:rPr>
                        <w:t xml:space="preserve">3             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color w:val="FFFFFF"/>
                          <w:sz w:val="20"/>
                          <w:szCs w:val="20"/>
                          <w:u w:val="single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Province</w:t>
                        <w:tab/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u w:val="single"/>
                        </w:rPr>
                        <w:t xml:space="preserve">NUEVA ECIJA                              </w:t>
                      </w:r>
                      <w:r>
                        <w:rPr>
                          <w:rFonts w:cs="Bookman Old Style" w:ascii="Bookman Old Style" w:hAnsi="Bookman Old Style"/>
                          <w:color w:val="FFFFFF"/>
                          <w:sz w:val="20"/>
                          <w:szCs w:val="20"/>
                          <w:u w:val="single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City </w:t>
                        <w:tab/>
                        <w:tab/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u w:val="single"/>
                        </w:rPr>
                        <w:t xml:space="preserve">SAN JOSE CITY                         _ </w:t>
                      </w:r>
                      <w:r>
                        <w:rPr>
                          <w:rFonts w:cs="Bookman Old Style" w:ascii="Bookman Old Style" w:hAnsi="Bookman Old Style"/>
                          <w:color w:val="FFFFFF"/>
                          <w:sz w:val="20"/>
                          <w:szCs w:val="20"/>
                          <w:u w:val="single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  <w:szCs w:val="16"/>
                        </w:rPr>
                        <w:t>SPMS CALENDA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  <w:szCs w:val="16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0"/>
                        <w:gridCol w:w="1265"/>
                        <w:gridCol w:w="692"/>
                        <w:gridCol w:w="691"/>
                        <w:gridCol w:w="692"/>
                        <w:gridCol w:w="692"/>
                        <w:gridCol w:w="691"/>
                        <w:gridCol w:w="692"/>
                        <w:gridCol w:w="692"/>
                        <w:gridCol w:w="691"/>
                        <w:gridCol w:w="692"/>
                        <w:gridCol w:w="692"/>
                        <w:gridCol w:w="691"/>
                        <w:gridCol w:w="459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6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6"/>
                              </w:rPr>
                              <w:t>Submit to</w:t>
                            </w:r>
                          </w:p>
                        </w:tc>
                        <w:tc>
                          <w:tcPr>
                            <w:tcW w:w="1220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6"/>
                              </w:rPr>
                              <w:t>Schedu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6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6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6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6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6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6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6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6"/>
                              </w:rPr>
                              <w:t>Aug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6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6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6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6"/>
                              </w:rPr>
                              <w:t>D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90" w:hanging="180"/>
                              <w:contextualSpacing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Performance Planning and Commit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OPCR for review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PMT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Within 15 days before and 15 days after the rating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PMT review report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-do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IPCR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Head of Office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Within 90 days before the start of rating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CHRMO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Within 15 days before the start of rating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2. Performance Monitoring and Coaching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0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Monitoring by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0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180"/>
                              <w:contextualSpacing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City Mayor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0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Once a ye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180"/>
                              <w:contextualSpacing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Department Head 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0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Per Semes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180"/>
                              <w:contextualSpacing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Division Head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0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Month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180"/>
                              <w:contextualSpacing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ection Head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0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Week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180"/>
                              <w:contextualSpacing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Individual Head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0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Week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Form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CPDO</w:t>
                            </w:r>
                          </w:p>
                        </w:tc>
                        <w:tc>
                          <w:tcPr>
                            <w:tcW w:w="1220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After EO Quar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3. Performance Review and Feedback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OPCR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CPDO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CPDO to review, evaluate and validate OPCR against targets and return validated OPCR to Department Head and City Mayor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Annual Performance Review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Agency Head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IPCR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Head of Office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Heads of Office submit IPCR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CHRMO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EO mo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EO mo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4. Performance Rewarding and Development Plan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PMT to submit Top Performers list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Agency Head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Performance Assessment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CTO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6"/>
                        </w:rPr>
                        <w:t>Note: In the event that the deadline falls on a non-working holiday, submission will be on the next working day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1270</wp:posOffset>
                </wp:positionV>
                <wp:extent cx="11172825" cy="684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2825" cy="684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3680" w:firstLine="72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Annex D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Revised 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Region </w:t>
                              <w:tab/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 xml:space="preserve">3            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u w:val="single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rovince</w:t>
                              <w:tab/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 xml:space="preserve">NUEVA ECIJA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u w:val="single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City 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 xml:space="preserve">SAN JOSE CITY                         _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u w:val="single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SUMMARY LIST OF INDIVIDUAL PERFORMANCE RAT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"/>
                              </w:rPr>
                            </w:r>
                          </w:p>
                          <w:tbl>
                            <w:tblPr>
                              <w:tblW w:w="14760" w:type="dxa"/>
                              <w:jc w:val="left"/>
                              <w:tblInd w:w="11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770"/>
                              <w:gridCol w:w="531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 xml:space="preserve">OFFICE    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 xml:space="preserve">Performance Assessment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Division A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Ra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Numerical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Adjectiv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  <w:t>Division A Rating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Employee 1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Employee 2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Employee 3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Employee 4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Employee 5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No. of Employee =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Average ratings of staff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</w:rPr>
                            </w:r>
                          </w:p>
                          <w:tbl>
                            <w:tblPr>
                              <w:tblW w:w="14760" w:type="dxa"/>
                              <w:jc w:val="left"/>
                              <w:tblInd w:w="11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770"/>
                              <w:gridCol w:w="531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Division B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Ra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Numerical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Adjectiv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  <w:t>Division B Rating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Employee 1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Employee 2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Employee 3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Employee 4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No. of Employee (Including DC) =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Average ratings of staff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6"/>
                              </w:rPr>
                            </w:r>
                          </w:p>
                          <w:tbl>
                            <w:tblPr>
                              <w:tblW w:w="14760" w:type="dxa"/>
                              <w:jc w:val="left"/>
                              <w:tblInd w:w="11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  <w:gridCol w:w="4770"/>
                              <w:gridCol w:w="531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Division C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Ra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Numerical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Adjectiv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  <w:t>Division C Rating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Employee 1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Employee 2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Employee 3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Employee 4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No. of Employee =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Average ratings of staff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NUMERICAL             ADJECTIVAL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  <w:tab/>
                              <w:tab/>
                              <w:t xml:space="preserve">Summary: </w:t>
                              <w:tab/>
                              <w:tab/>
                              <w:t>Division A</w:t>
                              <w:tab/>
                              <w:tab/>
                              <w:t>___</w:t>
                              <w:tab/>
                              <w:t>__________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  <w:tab/>
                              <w:tab/>
                              <w:tab/>
                              <w:tab/>
                              <w:t>Division B</w:t>
                              <w:tab/>
                              <w:tab/>
                              <w:t>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  <w:tab/>
                              <w:tab/>
                              <w:tab/>
                              <w:tab/>
                              <w:t>Division C</w:t>
                              <w:tab/>
                              <w:tab/>
                              <w:t>___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Average  </w:t>
                              <w:tab/>
                              <w:t xml:space="preserve"> </w:t>
                              <w:tab/>
                              <w:t>___</w:t>
                              <w:tab/>
                              <w:t>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9.75pt;height:539pt;mso-wrap-distance-left:9.05pt;mso-wrap-distance-right:9.05pt;mso-wrap-distance-top:0pt;mso-wrap-distance-bottom:0pt;margin-top:0.1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13680" w:firstLine="720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Annex D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Revised 202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Region </w:t>
                        <w:tab/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 xml:space="preserve">3             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color w:val="FFFFFF"/>
                          <w:u w:val="single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rovince</w:t>
                        <w:tab/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 xml:space="preserve">NUEVA ECIJA                              </w:t>
                      </w:r>
                      <w:r>
                        <w:rPr>
                          <w:rFonts w:cs="Bookman Old Style" w:ascii="Bookman Old Style" w:hAnsi="Bookman Old Style"/>
                          <w:color w:val="FFFFFF"/>
                          <w:u w:val="single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City </w:t>
                        <w:tab/>
                        <w:tab/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 xml:space="preserve">SAN JOSE CITY                         _ </w:t>
                      </w:r>
                      <w:r>
                        <w:rPr>
                          <w:rFonts w:cs="Bookman Old Style" w:ascii="Bookman Old Style" w:hAnsi="Bookman Old Style"/>
                          <w:color w:val="FFFFFF"/>
                          <w:u w:val="single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SUMMARY LIST OF INDIVIDUAL PERFORMANCE RATING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"/>
                        </w:rPr>
                      </w:r>
                    </w:p>
                    <w:tbl>
                      <w:tblPr>
                        <w:tblW w:w="14760" w:type="dxa"/>
                        <w:jc w:val="left"/>
                        <w:tblInd w:w="11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770"/>
                        <w:gridCol w:w="5310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OFFICE    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Performance Assessment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Division A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Ra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Numerical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Adjectiv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Division A Rating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Employee 1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Employee 2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Employee 3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Employee 4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Employee 5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No. of Employee 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verage ratings of staff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6"/>
                        </w:rPr>
                      </w:r>
                    </w:p>
                    <w:tbl>
                      <w:tblPr>
                        <w:tblW w:w="14760" w:type="dxa"/>
                        <w:jc w:val="left"/>
                        <w:tblInd w:w="11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770"/>
                        <w:gridCol w:w="5310"/>
                      </w:tblGrid>
                      <w:tr>
                        <w:trPr/>
                        <w:tc>
                          <w:tcPr>
                            <w:tcW w:w="4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Division B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Ra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Numerical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Adjectiv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Division B Rating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Employee 1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Employee 2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Employee 3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Employee 4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No. of Employee (Including DC) 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verage ratings of staff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6"/>
                        </w:rPr>
                      </w:r>
                    </w:p>
                    <w:tbl>
                      <w:tblPr>
                        <w:tblW w:w="14760" w:type="dxa"/>
                        <w:jc w:val="left"/>
                        <w:tblInd w:w="11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  <w:gridCol w:w="4770"/>
                        <w:gridCol w:w="5310"/>
                      </w:tblGrid>
                      <w:tr>
                        <w:trPr/>
                        <w:tc>
                          <w:tcPr>
                            <w:tcW w:w="4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Division C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Ra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Numerical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Adjectiv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Division C Rating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Employee 1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Employee 2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Employee 3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Employee 4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No. of Employee 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verage ratings of staff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NUMERICAL             ADJECTIVAL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ab/>
                        <w:tab/>
                        <w:tab/>
                        <w:t xml:space="preserve">Summary: </w:t>
                        <w:tab/>
                        <w:tab/>
                        <w:t>Division A</w:t>
                        <w:tab/>
                        <w:tab/>
                        <w:t>___</w:t>
                        <w:tab/>
                        <w:t>_______________________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ab/>
                        <w:tab/>
                        <w:tab/>
                        <w:tab/>
                        <w:tab/>
                        <w:t>Division B</w:t>
                        <w:tab/>
                        <w:tab/>
                        <w:t>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ab/>
                        <w:tab/>
                        <w:tab/>
                        <w:tab/>
                        <w:tab/>
                        <w:t>Division C</w:t>
                        <w:tab/>
                        <w:tab/>
                        <w:t>___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ab/>
                        <w:tab/>
                        <w:tab/>
                        <w:tab/>
                        <w:tab/>
                        <w:t xml:space="preserve">Average  </w:t>
                        <w:tab/>
                        <w:t xml:space="preserve"> </w:t>
                        <w:tab/>
                        <w:t>___</w:t>
                        <w:tab/>
                        <w:t>_______________________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0915650" cy="72409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0" cy="724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2960" w:firstLine="72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Annex E Revised 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Region </w:t>
                              <w:tab/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u w:val="single"/>
                              </w:rPr>
                              <w:t xml:space="preserve">3            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Province</w:t>
                              <w:tab/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u w:val="single"/>
                              </w:rPr>
                              <w:t xml:space="preserve">NUEVA ECIJA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City 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u w:val="single"/>
                              </w:rPr>
                              <w:t xml:space="preserve">SAN JOSE CITY                         _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rofessional Development Plan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  <w:gridCol w:w="14434"/>
                            </w:tblGrid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  <w:t>A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  <w:t>Objec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  <w:t>Target Date</w:t>
                                  </w:r>
                                </w:p>
                              </w:tc>
                              <w:tc>
                                <w:tcPr>
                                  <w:tcW w:w="1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  <w:t>Review Date</w:t>
                                  </w:r>
                                </w:p>
                              </w:tc>
                              <w:tc>
                                <w:tcPr>
                                  <w:tcW w:w="1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  <w:t>Achieved Date</w:t>
                                  </w:r>
                                </w:p>
                              </w:tc>
                              <w:tc>
                                <w:tcPr>
                                  <w:tcW w:w="1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  <w:tc>
                                <w:tcPr>
                                  <w:tcW w:w="1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  <w:t>Tas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  <w:t>Outc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  <w:t>Next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right="180" w:hanging="0"/>
                              <w:jc w:val="both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9.5pt;height:570.15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12960" w:firstLine="720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Annex E Revised 202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Region </w:t>
                        <w:tab/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u w:val="single"/>
                        </w:rPr>
                        <w:t xml:space="preserve">3             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color w:val="FFFFFF"/>
                          <w:sz w:val="20"/>
                          <w:szCs w:val="20"/>
                          <w:u w:val="single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Province</w:t>
                        <w:tab/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u w:val="single"/>
                        </w:rPr>
                        <w:t xml:space="preserve">NUEVA ECIJA                              </w:t>
                      </w:r>
                      <w:r>
                        <w:rPr>
                          <w:rFonts w:cs="Bookman Old Style" w:ascii="Bookman Old Style" w:hAnsi="Bookman Old Style"/>
                          <w:color w:val="FFFFFF"/>
                          <w:sz w:val="20"/>
                          <w:szCs w:val="20"/>
                          <w:u w:val="single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City </w:t>
                        <w:tab/>
                        <w:tab/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u w:val="single"/>
                        </w:rPr>
                        <w:t xml:space="preserve">SAN JOSE CITY                         _ </w:t>
                      </w:r>
                      <w:r>
                        <w:rPr>
                          <w:rFonts w:cs="Bookman Old Style" w:ascii="Bookman Old Style" w:hAnsi="Bookman Old Style"/>
                          <w:color w:val="FFFFFF"/>
                          <w:sz w:val="20"/>
                          <w:szCs w:val="20"/>
                          <w:u w:val="single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2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Professional Development Plan</w:t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6"/>
                        <w:gridCol w:w="14434"/>
                      </w:tblGrid>
                      <w:tr>
                        <w:trPr/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4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  <w:t>A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  <w:t>Objec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  <w:t>Target Date</w:t>
                            </w:r>
                          </w:p>
                        </w:tc>
                        <w:tc>
                          <w:tcPr>
                            <w:tcW w:w="14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  <w:t>Review Date</w:t>
                            </w:r>
                          </w:p>
                        </w:tc>
                        <w:tc>
                          <w:tcPr>
                            <w:tcW w:w="14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  <w:t>Achieved Date</w:t>
                            </w:r>
                          </w:p>
                        </w:tc>
                        <w:tc>
                          <w:tcPr>
                            <w:tcW w:w="14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  <w:t>Comments</w:t>
                            </w:r>
                          </w:p>
                        </w:tc>
                        <w:tc>
                          <w:tcPr>
                            <w:tcW w:w="14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  <w:t>Tas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  <w:t>Outc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  <w:t>Next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right="180" w:hanging="0"/>
                        <w:jc w:val="both"/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2075</wp:posOffset>
                </wp:positionH>
                <wp:positionV relativeFrom="paragraph">
                  <wp:posOffset>4445</wp:posOffset>
                </wp:positionV>
                <wp:extent cx="10833100" cy="6953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0" cy="695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1520" w:firstLine="7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Annex F Revised 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Region </w:t>
                              <w:tab/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u w:val="single"/>
                              </w:rPr>
                              <w:t xml:space="preserve">3            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Province</w:t>
                              <w:tab/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u w:val="single"/>
                              </w:rPr>
                              <w:t xml:space="preserve">NUEVA ECIJA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City 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u w:val="single"/>
                              </w:rPr>
                              <w:t xml:space="preserve">SAN JOSE CITY                         _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16"/>
                              </w:rPr>
                              <w:t>PERFORMANCE REWARDING AND DEVELOP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16"/>
                              </w:rPr>
                              <w:t>Professional Development Pl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Date: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333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16"/>
                                    </w:rPr>
                                    <w:t>Target Date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16"/>
                                    </w:rPr>
                                    <w:t>Review Date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16"/>
                                    </w:rPr>
                                    <w:t>Achieved Date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6"/>
                              <w:gridCol w:w="5923"/>
                              <w:gridCol w:w="8281"/>
                            </w:tblGrid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  <w:t>Aim</w:t>
                                  </w:r>
                                </w:p>
                              </w:tc>
                              <w:tc>
                                <w:tcPr>
                                  <w:tcW w:w="14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  <w:t>Objective</w:t>
                                  </w:r>
                                </w:p>
                              </w:tc>
                              <w:tc>
                                <w:tcPr>
                                  <w:tcW w:w="14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  <w:t>Task</w:t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  <w:t>Next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both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80" w:hanging="0"/>
                              <w:jc w:val="both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3pt;height:547.5pt;mso-wrap-distance-left:9.05pt;mso-wrap-distance-right:9.05pt;mso-wrap-distance-top:0pt;mso-wrap-distance-bottom:0pt;margin-top:0.35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11520" w:firstLine="72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Annex F Revised 202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Region </w:t>
                        <w:tab/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u w:val="single"/>
                        </w:rPr>
                        <w:t xml:space="preserve">3             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color w:val="FFFFFF"/>
                          <w:sz w:val="20"/>
                          <w:szCs w:val="20"/>
                          <w:u w:val="single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Province</w:t>
                        <w:tab/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u w:val="single"/>
                        </w:rPr>
                        <w:t xml:space="preserve">NUEVA ECIJA                              </w:t>
                      </w:r>
                      <w:r>
                        <w:rPr>
                          <w:rFonts w:cs="Bookman Old Style" w:ascii="Bookman Old Style" w:hAnsi="Bookman Old Style"/>
                          <w:color w:val="FFFFFF"/>
                          <w:sz w:val="20"/>
                          <w:szCs w:val="20"/>
                          <w:u w:val="single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City </w:t>
                        <w:tab/>
                        <w:tab/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u w:val="single"/>
                        </w:rPr>
                        <w:t xml:space="preserve">SAN JOSE CITY                         _ </w:t>
                      </w:r>
                      <w:r>
                        <w:rPr>
                          <w:rFonts w:cs="Bookman Old Style" w:ascii="Bookman Old Style" w:hAnsi="Bookman Old Style"/>
                          <w:color w:val="FFFFFF"/>
                          <w:sz w:val="20"/>
                          <w:szCs w:val="20"/>
                          <w:u w:val="single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FFFF"/>
                          <w:sz w:val="16"/>
                          <w:szCs w:val="16"/>
                          <w:u w:val="single"/>
                        </w:rPr>
                        <w:t>a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  <w:szCs w:val="16"/>
                        </w:rPr>
                        <w:t>PERFORMANCE REWARDING AND DEVELOPMEN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b/>
                          <w:b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Cs w:val="16"/>
                        </w:rPr>
                        <w:t>Professional Development Pla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Date: 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333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16"/>
                              </w:rPr>
                              <w:t>Target Date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16"/>
                              </w:rPr>
                              <w:t>Review Date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16"/>
                              </w:rPr>
                              <w:t>Achieved Date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sz w:val="20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16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6"/>
                        <w:gridCol w:w="5923"/>
                        <w:gridCol w:w="8281"/>
                      </w:tblGrid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  <w:t>Aim</w:t>
                            </w:r>
                          </w:p>
                        </w:tc>
                        <w:tc>
                          <w:tcPr>
                            <w:tcW w:w="14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  <w:t>Objective</w:t>
                            </w:r>
                          </w:p>
                        </w:tc>
                        <w:tc>
                          <w:tcPr>
                            <w:tcW w:w="14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  <w:t>Task</w:t>
                            </w:r>
                          </w:p>
                        </w:tc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  <w:t>Next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180" w:hanging="0"/>
                        <w:jc w:val="both"/>
                        <w:rPr>
                          <w:rFonts w:ascii="Bookman Old Style" w:hAnsi="Bookman Old Style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180" w:hanging="0"/>
                        <w:jc w:val="both"/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10715625" cy="6479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5625" cy="647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0800" w:firstLine="7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Annex G Revised 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Region </w:t>
                              <w:tab/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u w:val="single"/>
                              </w:rPr>
                              <w:t xml:space="preserve">3            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Province</w:t>
                              <w:tab/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u w:val="single"/>
                              </w:rPr>
                              <w:t xml:space="preserve">NUEVA ECIJA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City 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u w:val="single"/>
                              </w:rPr>
                              <w:t xml:space="preserve">SAN JOSE CITY                         _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16"/>
                              </w:rPr>
                              <w:t>PERFORMANCE MONITORING AND COACH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16"/>
                              </w:rPr>
                              <w:t>(Tool for Monitoring Assignment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1"/>
                              <w:gridCol w:w="2362"/>
                              <w:gridCol w:w="2299"/>
                              <w:gridCol w:w="2311"/>
                              <w:gridCol w:w="2365"/>
                              <w:gridCol w:w="2525"/>
                              <w:gridCol w:w="2362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5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6"/>
                                      <w:szCs w:val="16"/>
                                    </w:rPr>
                                    <w:t>Performance Monitoring Fo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16"/>
                                    </w:rPr>
                                    <w:t>Task ID No.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16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16"/>
                                    </w:rPr>
                                    <w:t>Action Officer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16"/>
                                    </w:rPr>
                                    <w:t>Output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6"/>
                                      <w:szCs w:val="16"/>
                                    </w:rPr>
                                    <w:t>Date Assigned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6"/>
                                      <w:szCs w:val="16"/>
                                    </w:rPr>
                                    <w:t>Date Accomplished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6"/>
                                      <w:szCs w:val="16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16"/>
                                    </w:rPr>
                                    <w:t>Document No. or Task No. If Taken from WFP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16"/>
                                    </w:rPr>
                                    <w:t>Subject Area of the Task or the Signatory of the Document and Subject Area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16"/>
                                    </w:rPr>
                                    <w:t>Date the task was assigned to the drafter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  <w:szCs w:val="16"/>
                                    </w:rPr>
                                    <w:t>Date the Output was approved by the Approver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80" w:hanging="0"/>
                              <w:jc w:val="both"/>
                              <w:rPr>
                                <w:rFonts w:ascii="Bookman Old Style" w:hAnsi="Bookman Old Style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3.75pt;height:510.2pt;mso-wrap-distance-left:9.05pt;mso-wrap-distance-right:9.05pt;mso-wrap-distance-top:0pt;mso-wrap-distance-bottom:0pt;margin-top:0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10800" w:firstLine="72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Annex G Revised 2022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Region </w:t>
                        <w:tab/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u w:val="single"/>
                        </w:rPr>
                        <w:t xml:space="preserve">3             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color w:val="FFFFFF"/>
                          <w:sz w:val="20"/>
                          <w:szCs w:val="20"/>
                          <w:u w:val="single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Province</w:t>
                        <w:tab/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u w:val="single"/>
                        </w:rPr>
                        <w:t xml:space="preserve">NUEVA ECIJA                              </w:t>
                      </w:r>
                      <w:r>
                        <w:rPr>
                          <w:rFonts w:cs="Bookman Old Style" w:ascii="Bookman Old Style" w:hAnsi="Bookman Old Style"/>
                          <w:color w:val="FFFFFF"/>
                          <w:sz w:val="20"/>
                          <w:szCs w:val="20"/>
                          <w:u w:val="single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City </w:t>
                        <w:tab/>
                        <w:tab/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u w:val="single"/>
                        </w:rPr>
                        <w:t xml:space="preserve">SAN JOSE CITY                         _ </w:t>
                      </w:r>
                      <w:r>
                        <w:rPr>
                          <w:rFonts w:cs="Bookman Old Style" w:ascii="Bookman Old Style" w:hAnsi="Bookman Old Style"/>
                          <w:color w:val="FFFFFF"/>
                          <w:sz w:val="20"/>
                          <w:szCs w:val="20"/>
                          <w:u w:val="single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  <w:szCs w:val="16"/>
                        </w:rPr>
                        <w:t>PERFORMANCE MONITORING AND COACHIN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16"/>
                        </w:rPr>
                        <w:t>(Tool for Monitoring Assignment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1"/>
                        <w:gridCol w:w="2362"/>
                        <w:gridCol w:w="2299"/>
                        <w:gridCol w:w="2311"/>
                        <w:gridCol w:w="2365"/>
                        <w:gridCol w:w="2525"/>
                        <w:gridCol w:w="2362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65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16"/>
                              </w:rPr>
                              <w:t>Performance Monitoring Fo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16"/>
                              </w:rPr>
                              <w:t>Task ID No.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16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16"/>
                              </w:rPr>
                              <w:t>Action Officer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16"/>
                              </w:rPr>
                              <w:t>Output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16"/>
                              </w:rPr>
                              <w:t>Date Assigned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16"/>
                              </w:rPr>
                              <w:t>Date Accomplished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16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16"/>
                              </w:rPr>
                              <w:t>Document No. or Task No. If Taken from WFP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16"/>
                              </w:rPr>
                              <w:t>Subject Area of the Task or the Signatory of the Document and Subject Area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16"/>
                              </w:rPr>
                              <w:t>Date the task was assigned to the drafter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  <w:szCs w:val="16"/>
                              </w:rPr>
                              <w:t>Date the Output was approved by the Approver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180" w:hanging="0"/>
                        <w:jc w:val="both"/>
                        <w:rPr>
                          <w:rFonts w:ascii="Bookman Old Style" w:hAnsi="Bookman Old Style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Bookman Old Style" w:hAnsi="Bookman Old Styl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10800" w:firstLine="7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nex G-1 Revised 2022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ind w:firstLine="1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Region </w:t>
        <w:tab/>
        <w:t>:</w:t>
        <w:tab/>
        <w:t xml:space="preserve">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3                                                   </w:t>
      </w:r>
      <w:r>
        <w:rPr>
          <w:rFonts w:cs="Bookman Old Style" w:ascii="Bookman Old Style" w:hAnsi="Bookman Old Style"/>
          <w:color w:val="FFFFFF"/>
          <w:sz w:val="20"/>
          <w:szCs w:val="20"/>
          <w:u w:val="single"/>
        </w:rPr>
        <w:t xml:space="preserve"> 2</w:t>
      </w:r>
    </w:p>
    <w:p>
      <w:pPr>
        <w:pStyle w:val="Normal"/>
        <w:spacing w:before="0" w:after="0"/>
        <w:ind w:firstLine="1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ovince</w:t>
        <w:tab/>
        <w:t>:</w:t>
        <w:tab/>
        <w:t xml:space="preserve">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NUEVA ECIJA                              </w:t>
      </w:r>
      <w:r>
        <w:rPr>
          <w:rFonts w:cs="Bookman Old Style" w:ascii="Bookman Old Style" w:hAnsi="Bookman Old Style"/>
          <w:color w:val="FFFFFF"/>
          <w:sz w:val="20"/>
          <w:szCs w:val="20"/>
          <w:u w:val="single"/>
        </w:rPr>
        <w:t>a</w:t>
      </w:r>
    </w:p>
    <w:p>
      <w:pPr>
        <w:pStyle w:val="Normal"/>
        <w:spacing w:before="0" w:after="0"/>
        <w:ind w:firstLine="180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City </w:t>
        <w:tab/>
        <w:tab/>
        <w:t>:</w:t>
        <w:tab/>
        <w:t xml:space="preserve">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SAN JOSE CITY                         _ </w:t>
      </w:r>
      <w:r>
        <w:rPr>
          <w:rFonts w:cs="Bookman Old Style" w:ascii="Bookman Old Style" w:hAnsi="Bookman Old Style"/>
          <w:color w:val="FFFFFF"/>
          <w:sz w:val="20"/>
          <w:szCs w:val="20"/>
          <w:u w:val="single"/>
        </w:rPr>
        <w:t>a</w:t>
      </w:r>
    </w:p>
    <w:p>
      <w:pPr>
        <w:pStyle w:val="Normal"/>
        <w:spacing w:before="0" w:after="0"/>
        <w:ind w:firstLine="180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spacing w:before="0" w:after="0"/>
        <w:ind w:firstLine="180"/>
        <w:rPr>
          <w:rFonts w:ascii="Bookman Old Style" w:hAnsi="Bookman Old Style" w:cs="Bookman Old Style"/>
          <w:b/>
          <w:b/>
          <w:sz w:val="26"/>
          <w:szCs w:val="16"/>
        </w:rPr>
      </w:pPr>
      <w:r>
        <w:rPr>
          <w:rFonts w:cs="Bookman Old Style" w:ascii="Bookman Old Style" w:hAnsi="Bookman Old Style"/>
          <w:b/>
          <w:sz w:val="26"/>
          <w:szCs w:val="16"/>
        </w:rPr>
      </w:r>
    </w:p>
    <w:p>
      <w:pPr>
        <w:pStyle w:val="Normal"/>
        <w:spacing w:before="0" w:after="0"/>
        <w:ind w:firstLine="180"/>
        <w:jc w:val="center"/>
        <w:rPr>
          <w:rFonts w:ascii="Bookman Old Style" w:hAnsi="Bookman Old Style" w:cs="Bookman Old Style"/>
          <w:b/>
          <w:b/>
          <w:sz w:val="26"/>
          <w:szCs w:val="16"/>
        </w:rPr>
      </w:pPr>
      <w:r>
        <w:rPr>
          <w:rFonts w:cs="Bookman Old Style" w:ascii="Bookman Old Style" w:hAnsi="Bookman Old Style"/>
          <w:b/>
          <w:sz w:val="26"/>
          <w:szCs w:val="16"/>
        </w:rPr>
        <w:t>PERFORMANCE MONITORING AND COACHING</w:t>
      </w:r>
    </w:p>
    <w:p>
      <w:pPr>
        <w:pStyle w:val="Normal"/>
        <w:spacing w:before="0" w:after="0"/>
        <w:ind w:firstLine="1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Tool for Monitoring Targets)</w:t>
      </w:r>
    </w:p>
    <w:p>
      <w:pPr>
        <w:pStyle w:val="Normal"/>
        <w:spacing w:before="0" w:after="0"/>
        <w:ind w:firstLine="18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0" w:after="0"/>
        <w:ind w:firstLine="1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fice: ____________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71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160"/>
        <w:gridCol w:w="2160"/>
        <w:gridCol w:w="2520"/>
        <w:gridCol w:w="1620"/>
        <w:gridCol w:w="1620"/>
        <w:gridCol w:w="1530"/>
        <w:gridCol w:w="1620"/>
        <w:gridCol w:w="1477"/>
      </w:tblGrid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0"/>
              </w:rPr>
            </w:r>
          </w:p>
          <w:p>
            <w:pPr>
              <w:pStyle w:val="Normal"/>
              <w:spacing w:before="0" w:after="0"/>
              <w:ind w:left="45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0"/>
              </w:rPr>
              <w:t>Major Final Output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0"/>
              </w:rPr>
            </w:r>
          </w:p>
          <w:p>
            <w:pPr>
              <w:pStyle w:val="Normal"/>
              <w:spacing w:before="0" w:after="0"/>
              <w:ind w:left="45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0"/>
              </w:rPr>
              <w:t>Task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1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0"/>
              </w:rPr>
            </w:r>
          </w:p>
          <w:p>
            <w:pPr>
              <w:pStyle w:val="Normal"/>
              <w:spacing w:before="0" w:after="0"/>
              <w:ind w:left="111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0"/>
              </w:rPr>
              <w:t>Assigned t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0"/>
              </w:rPr>
            </w:r>
          </w:p>
          <w:p>
            <w:pPr>
              <w:pStyle w:val="Normal"/>
              <w:spacing w:before="0" w:after="0"/>
              <w:ind w:left="3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0"/>
              </w:rPr>
              <w:t>Duration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0"/>
              </w:rPr>
              <w:t>Task Status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0"/>
              </w:rPr>
            </w:r>
          </w:p>
          <w:p>
            <w:pPr>
              <w:pStyle w:val="Normal"/>
              <w:spacing w:before="0" w:after="200"/>
              <w:ind w:left="7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0"/>
              </w:rPr>
              <w:t>Remarks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4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eek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eek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2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eek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6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eek 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45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45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45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45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45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45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45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45" w:hanging="0"/>
              <w:contextualSpacing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right="18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11039475" cy="7772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947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1520" w:firstLine="7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Annex H Revised 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Region </w:t>
                              <w:tab/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u w:val="single"/>
                              </w:rPr>
                              <w:t xml:space="preserve">3                 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Province</w:t>
                              <w:tab/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u w:val="single"/>
                              </w:rPr>
                              <w:t xml:space="preserve">NUEVA ECIJA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City 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u w:val="single"/>
                              </w:rPr>
                              <w:t xml:space="preserve">SAN JOSE CITY                         _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ERFORMANCE MONITORING AND COACHING JOURNAL</w:t>
                            </w:r>
                          </w:p>
                          <w:tbl>
                            <w:tblPr>
                              <w:tblW w:w="2160" w:type="dxa"/>
                              <w:jc w:val="left"/>
                              <w:tblInd w:w="139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720"/>
                              <w:gridCol w:w="810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16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16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16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Name of Office</w:t>
                              <w:tab/>
                              <w:t xml:space="preserve"> </w:t>
                              <w:tab/>
                              <w:t>: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Chief of Office</w:t>
                              <w:tab/>
                              <w:tab/>
                              <w:t>: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Number of Personnel</w:t>
                              <w:tab/>
                              <w:t>: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73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  <w:gridCol w:w="2340"/>
                              <w:gridCol w:w="2160"/>
                              <w:gridCol w:w="2700"/>
                              <w:gridCol w:w="3240"/>
                              <w:gridCol w:w="3330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  <w:t>Activity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  <w:t>Mechanism/s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  <w:t>Meeting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  <w:t>Mem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  <w:t>Others (Pls. Specify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  <w:t>One-in-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  <w:t>Grou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Monito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  <w:t>Coach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16"/>
                              </w:rPr>
                              <w:t>Please indicate the date in the appropriate box when the monitoring was conducte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73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8"/>
                              <w:gridCol w:w="4320"/>
                              <w:gridCol w:w="4140"/>
                              <w:gridCol w:w="4050"/>
                            </w:tblGrid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>Conducted b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  <w:t>Immediate Superior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>Noted b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16"/>
                                    </w:rPr>
                                    <w:t>Head of Office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0"/>
                                      <w:szCs w:val="16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9.25pt;height:612pt;mso-wrap-distance-left:9.05pt;mso-wrap-distance-right:9.05pt;mso-wrap-distance-top:0pt;mso-wrap-distance-bottom:0pt;margin-top:0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11520" w:firstLine="72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szCs w:val="24"/>
                        </w:rPr>
                        <w:t>Annex H Revised 202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Region </w:t>
                        <w:tab/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u w:val="single"/>
                        </w:rPr>
                        <w:t xml:space="preserve">3                                                   </w:t>
                      </w:r>
                      <w:r>
                        <w:rPr>
                          <w:rFonts w:cs="Bookman Old Style" w:ascii="Bookman Old Style" w:hAnsi="Bookman Old Style"/>
                          <w:color w:val="FFFFFF"/>
                          <w:sz w:val="20"/>
                          <w:szCs w:val="20"/>
                          <w:u w:val="single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Province</w:t>
                        <w:tab/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u w:val="single"/>
                        </w:rPr>
                        <w:t xml:space="preserve">NUEVA ECIJA                              </w:t>
                      </w:r>
                      <w:r>
                        <w:rPr>
                          <w:rFonts w:cs="Bookman Old Style" w:ascii="Bookman Old Style" w:hAnsi="Bookman Old Style"/>
                          <w:color w:val="FFFFFF"/>
                          <w:sz w:val="20"/>
                          <w:szCs w:val="20"/>
                          <w:u w:val="single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City </w:t>
                        <w:tab/>
                        <w:tab/>
                        <w:t xml:space="preserve">: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u w:val="single"/>
                        </w:rPr>
                        <w:t xml:space="preserve">SAN JOSE CITY                         _ </w:t>
                      </w:r>
                      <w:r>
                        <w:rPr>
                          <w:rFonts w:cs="Bookman Old Style" w:ascii="Bookman Old Style" w:hAnsi="Bookman Old Style"/>
                          <w:color w:val="FFFFFF"/>
                          <w:sz w:val="20"/>
                          <w:szCs w:val="20"/>
                          <w:u w:val="single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color w:val="FFFF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FFFF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PERFORMANCE MONITORING AND COACHING JOURNAL</w:t>
                      </w:r>
                    </w:p>
                    <w:tbl>
                      <w:tblPr>
                        <w:tblW w:w="2160" w:type="dxa"/>
                        <w:jc w:val="left"/>
                        <w:tblInd w:w="139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720"/>
                        <w:gridCol w:w="810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16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16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16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Name of Office</w:t>
                        <w:tab/>
                        <w:t xml:space="preserve"> </w:t>
                        <w:tab/>
                        <w:t>: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Chief of Office</w:t>
                        <w:tab/>
                        <w:tab/>
                        <w:t>: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Number of Personnel</w:t>
                        <w:tab/>
                        <w:t>: 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73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  <w:gridCol w:w="2340"/>
                        <w:gridCol w:w="2160"/>
                        <w:gridCol w:w="2700"/>
                        <w:gridCol w:w="3240"/>
                        <w:gridCol w:w="3330"/>
                      </w:tblGrid>
                      <w:tr>
                        <w:trPr/>
                        <w:tc>
                          <w:tcPr>
                            <w:tcW w:w="3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  <w:t>Activity</w:t>
                            </w:r>
                          </w:p>
                        </w:tc>
                        <w:tc>
                          <w:tcPr>
                            <w:tcW w:w="10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  <w:t>Mechanism/s</w:t>
                            </w:r>
                          </w:p>
                        </w:tc>
                        <w:tc>
                          <w:tcPr>
                            <w:tcW w:w="3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  <w:t>Meeting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  <w:t>Memo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  <w:t>Others (Pls. Specify)</w:t>
                            </w:r>
                          </w:p>
                        </w:tc>
                        <w:tc>
                          <w:tcPr>
                            <w:tcW w:w="3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  <w:t>One-in-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  <w:t>Group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Monitor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  <w:t>Coach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0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  <w:szCs w:val="16"/>
                        </w:rPr>
                        <w:t>Please indicate the date in the appropriate box when the monitoring was conducted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73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8"/>
                        <w:gridCol w:w="4320"/>
                        <w:gridCol w:w="4140"/>
                        <w:gridCol w:w="4050"/>
                      </w:tblGrid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16"/>
                              </w:rPr>
                              <w:t>Conducted b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  <w:t>Immediate Superior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16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16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16"/>
                              </w:rPr>
                              <w:t>Noted by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16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16"/>
                              </w:rPr>
                              <w:t>Head of Office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16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  <w:szCs w:val="16"/>
                              </w:rPr>
                              <w:t>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10800" w:right="180" w:firstLine="7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nex I Revised 2022</w:t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Arial"/>
          <w:b/>
          <w:b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ragraph">
              <wp:posOffset>185420</wp:posOffset>
            </wp:positionV>
            <wp:extent cx="11106150" cy="563880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9" t="5123" r="1587" b="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0" cy="563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13680" w:right="180" w:firstLine="7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nnex “K”</w:t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ind w:right="180" w:hanging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ind w:right="180" w:hanging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ind w:right="180" w:hanging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ind w:right="180" w:hanging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ind w:left="10800" w:right="180" w:firstLine="7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nnex J Revised 2022</w:t>
      </w:r>
    </w:p>
    <w:p>
      <w:pPr>
        <w:pStyle w:val="Normal"/>
        <w:spacing w:before="0" w:after="0"/>
        <w:ind w:right="180" w:hanging="0"/>
        <w:jc w:val="center"/>
        <w:rPr>
          <w:rFonts w:ascii="Bookman Old Style" w:hAnsi="Bookman Old Style" w:cs="Calibri"/>
          <w:b/>
          <w:b/>
          <w:sz w:val="34"/>
          <w:szCs w:val="28"/>
        </w:rPr>
      </w:pPr>
      <w:r>
        <w:rPr>
          <w:rFonts w:cs="Calibri" w:ascii="Bookman Old Style" w:hAnsi="Bookman Old Style"/>
          <w:b/>
          <w:sz w:val="34"/>
          <w:szCs w:val="28"/>
        </w:rPr>
      </w:r>
    </w:p>
    <w:p>
      <w:pPr>
        <w:pStyle w:val="Normal"/>
        <w:spacing w:before="0" w:after="0"/>
        <w:ind w:right="180" w:hanging="0"/>
        <w:jc w:val="center"/>
        <w:rPr>
          <w:rFonts w:ascii="Bookman Old Style" w:hAnsi="Bookman Old Style" w:cs="Calibri"/>
          <w:b/>
          <w:b/>
          <w:sz w:val="34"/>
          <w:szCs w:val="28"/>
        </w:rPr>
      </w:pPr>
      <w:r>
        <w:rPr>
          <w:rFonts w:cs="Calibri" w:ascii="Bookman Old Style" w:hAnsi="Bookman Old Style"/>
          <w:b/>
          <w:sz w:val="34"/>
          <w:szCs w:val="28"/>
        </w:rPr>
        <w:t>Employee Feedback Form</w:t>
      </w:r>
    </w:p>
    <w:p>
      <w:pPr>
        <w:pStyle w:val="Normal"/>
        <w:spacing w:before="0" w:after="0"/>
        <w:ind w:right="180" w:hanging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ind w:right="180" w:hanging="0"/>
        <w:jc w:val="center"/>
        <w:rPr>
          <w:rFonts w:ascii="Bookman Old Style" w:hAnsi="Bookman Old Style" w:cs="Arial"/>
          <w:b/>
          <w:b/>
          <w:sz w:val="28"/>
          <w:szCs w:val="28"/>
          <w:lang w:val="en-US" w:eastAsia="en-US"/>
        </w:rPr>
      </w:pPr>
      <w:r>
        <w:rPr>
          <w:rFonts w:cs="Arial" w:ascii="Bookman Old Style" w:hAnsi="Bookman Old Styl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41910</wp:posOffset>
                </wp:positionV>
                <wp:extent cx="10734675" cy="3831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4675" cy="383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2960" w:firstLine="720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Spacing"/>
                              <w:ind w:left="6480" w:right="75" w:firstLine="45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Bookman Old Style" w:hAnsi="Bookman Old Sty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Dat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Name of Employee: 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Office: 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Nature / Subject of comment / suggestion / complaint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>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_____________________.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Bookman Old Style" w:hAnsi="Bookman Old Sty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</w:rPr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(Signature over printed Name of client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5.25pt;height:301.7pt;mso-wrap-distance-left:9.05pt;mso-wrap-distance-right:9.05pt;mso-wrap-distance-top:0pt;mso-wrap-distance-bottom:0pt;margin-top:3.3pt;mso-position-vertical-relative:text;margin-left:8.2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Spacing"/>
                        <w:ind w:left="12960" w:firstLine="720"/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</w:rPr>
                        <w:t>________________</w:t>
                      </w:r>
                    </w:p>
                    <w:p>
                      <w:pPr>
                        <w:pStyle w:val="NoSpacing"/>
                        <w:ind w:left="6480" w:right="75" w:firstLine="45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</w:t>
                      </w:r>
                      <w:r>
                        <w:rPr>
                          <w:rFonts w:cs="Arial" w:ascii="Bookman Old Style" w:hAnsi="Bookman Old Sty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Date</w:t>
                      </w:r>
                    </w:p>
                    <w:p>
                      <w:pPr>
                        <w:pStyle w:val="NoSpacing"/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</w:rPr>
                        <w:t>Name of Employee: _________________________________</w:t>
                      </w:r>
                    </w:p>
                    <w:p>
                      <w:pPr>
                        <w:pStyle w:val="NoSpacing"/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</w:rPr>
                        <w:t>Office: _____________________________________________</w:t>
                      </w:r>
                    </w:p>
                    <w:p>
                      <w:pPr>
                        <w:pStyle w:val="NoSpacing"/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</w:rPr>
                        <w:t>Nature / Subject of comment / suggestion / complaint:</w:t>
                      </w:r>
                    </w:p>
                    <w:p>
                      <w:pPr>
                        <w:pStyle w:val="NoSpacing"/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</w:rPr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</w:rPr>
                        <w:t>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</w:rPr>
                        <w:t>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Spacing"/>
                        <w:ind w:firstLine="720"/>
                        <w:rPr/>
                      </w:pPr>
                      <w:r>
                        <w:rPr>
                          <w:rFonts w:cs="Arial" w:ascii="Bookman Old Style" w:hAnsi="Bookman Old Style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_____________________.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</w:rPr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</w:rPr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</w:rPr>
                        <w:tab/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Spacing"/>
                        <w:ind w:firstLine="72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                                          </w:t>
                      </w:r>
                      <w:r>
                        <w:rPr>
                          <w:rFonts w:cs="Arial" w:ascii="Bookman Old Style" w:hAnsi="Bookman Old Sty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________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</w:rPr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(Signature over printed Name of client)</w:t>
                      </w:r>
                    </w:p>
                    <w:p>
                      <w:pPr>
                        <w:pStyle w:val="NoSpacing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180" w:hanging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ind w:right="180" w:hanging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ind w:right="180" w:hanging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ind w:right="180" w:hanging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ind w:right="180" w:hanging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ind w:right="180" w:hanging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ind w:right="180" w:hanging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ind w:right="180" w:hanging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ind w:right="180" w:hanging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ind w:right="180" w:hanging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ind w:right="180" w:hanging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ind w:right="180" w:hanging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ind w:right="180" w:hanging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ind w:right="180" w:hanging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ind w:right="180" w:hanging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ind w:right="180" w:hanging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ind w:right="180" w:hanging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ind w:right="180" w:hanging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ind w:right="180" w:hanging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ind w:right="180" w:hanging="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ind w:left="12240" w:right="180" w:firstLine="72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0995</wp:posOffset>
            </wp:positionH>
            <wp:positionV relativeFrom="paragraph">
              <wp:posOffset>-528320</wp:posOffset>
            </wp:positionV>
            <wp:extent cx="7685405" cy="73310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4"/>
          <w:szCs w:val="24"/>
        </w:rPr>
        <w:t>Annex K Revised 2022</w:t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11520" w:right="180" w:firstLine="720"/>
        <w:jc w:val="center"/>
        <w:rPr>
          <w:rFonts w:ascii="Bookman Old Style" w:hAnsi="Bookman Old Style" w:cs="Bookman Old Style"/>
          <w:b/>
          <w:b/>
          <w:sz w:val="26"/>
          <w:szCs w:val="24"/>
        </w:rPr>
      </w:pPr>
      <w:r>
        <w:rPr>
          <w:rFonts w:cs="Bookman Old Style" w:ascii="Bookman Old Style" w:hAnsi="Bookman Old Style"/>
          <w:b/>
          <w:sz w:val="26"/>
          <w:szCs w:val="24"/>
        </w:rPr>
        <w:t xml:space="preserve">Annex L </w:t>
      </w:r>
      <w:r>
        <w:rPr>
          <w:rFonts w:cs="Bookman Old Style" w:ascii="Bookman Old Style" w:hAnsi="Bookman Old Style"/>
          <w:b/>
          <w:sz w:val="24"/>
          <w:szCs w:val="24"/>
        </w:rPr>
        <w:t>Revised 2022</w:t>
      </w:r>
    </w:p>
    <w:p>
      <w:pPr>
        <w:pStyle w:val="Normal"/>
        <w:spacing w:before="0" w:after="0"/>
        <w:ind w:right="180" w:hanging="0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center"/>
        <w:rPr>
          <w:rFonts w:ascii="Bookman Old Style" w:hAnsi="Bookman Old Style" w:cs="Calibri"/>
          <w:b/>
          <w:b/>
          <w:sz w:val="28"/>
          <w:szCs w:val="28"/>
        </w:rPr>
      </w:pPr>
      <w:r>
        <w:rPr>
          <w:rFonts w:cs="Calibri" w:ascii="Bookman Old Style" w:hAnsi="Bookman Old Style"/>
          <w:b/>
          <w:sz w:val="28"/>
          <w:szCs w:val="28"/>
        </w:rPr>
        <w:t>PERFORMANCE GAP</w:t>
      </w:r>
    </w:p>
    <w:p>
      <w:pPr>
        <w:pStyle w:val="Normal"/>
        <w:spacing w:before="0" w:after="0"/>
        <w:ind w:right="180" w:hanging="0"/>
        <w:jc w:val="center"/>
        <w:rPr>
          <w:rFonts w:ascii="Bookman Old Style" w:hAnsi="Bookman Old Style" w:cs="Calibri"/>
          <w:b/>
          <w:b/>
          <w:sz w:val="28"/>
          <w:szCs w:val="28"/>
        </w:rPr>
      </w:pPr>
      <w:r>
        <w:rPr>
          <w:rFonts w:cs="Calibri" w:ascii="Bookman Old Style" w:hAnsi="Bookman Old Style"/>
          <w:b/>
          <w:sz w:val="28"/>
          <w:szCs w:val="28"/>
        </w:rPr>
        <w:t>ACTION FORM</w:t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4775</wp:posOffset>
                </wp:positionH>
                <wp:positionV relativeFrom="paragraph">
                  <wp:posOffset>55880</wp:posOffset>
                </wp:positionV>
                <wp:extent cx="11058525" cy="54673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8525" cy="546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left="13680" w:firstLine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Control No.   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Critical Incidents:</w:t>
                              <w:tab/>
                              <w:t>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Schedule of Coaching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e:   ____________________</w:t>
                              <w:tab/>
                              <w:t>Time:  ______________</w:t>
                              <w:tab/>
                              <w:t xml:space="preserve">    Venue:   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Person/s Responsible:</w:t>
                              <w:tab/>
                              <w:t>a.   ___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b.   ___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c.   ___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Action Plan / Remarks:</w:t>
                              <w:tab/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Conducted by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Noted: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Department Head)</w:t>
                            </w:r>
                          </w:p>
                          <w:p>
                            <w:pPr>
                              <w:pStyle w:val="NoSpacing"/>
                              <w:ind w:firstLine="72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_________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  <w:t>Date: ____________________</w:t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: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0.75pt;height:430.5pt;mso-wrap-distance-left:9.05pt;mso-wrap-distance-right:9.05pt;mso-wrap-distance-top:0pt;mso-wrap-distance-bottom:0pt;margin-top:4.4pt;mso-position-vertical-relative:text;margin-left:-8.25pt;mso-position-horizontal-relative:text">
                <v:textbox>
                  <w:txbxContent>
                    <w:p>
                      <w:pPr>
                        <w:pStyle w:val="NoSpacing"/>
                        <w:ind w:left="13680" w:firstLine="72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Control No.   __________</w:t>
                      </w:r>
                    </w:p>
                    <w:p>
                      <w:pPr>
                        <w:pStyle w:val="NoSpacing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Critical Incidents:</w:t>
                        <w:tab/>
                        <w:t>_________________________________________________</w:t>
                      </w:r>
                    </w:p>
                    <w:p>
                      <w:pPr>
                        <w:pStyle w:val="NoSpacing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>_________________________________________________</w:t>
                      </w:r>
                    </w:p>
                    <w:p>
                      <w:pPr>
                        <w:pStyle w:val="NoSpacing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Schedule of Coaching:</w:t>
                      </w:r>
                    </w:p>
                    <w:p>
                      <w:pPr>
                        <w:pStyle w:val="NoSpacing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Date:   ____________________</w:t>
                        <w:tab/>
                        <w:t>Time:  ______________</w:t>
                        <w:tab/>
                        <w:t xml:space="preserve">    Venue:   ___________________________</w:t>
                      </w:r>
                    </w:p>
                    <w:p>
                      <w:pPr>
                        <w:pStyle w:val="NoSpacing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Person/s Responsible:</w:t>
                        <w:tab/>
                        <w:t>a.   _______________________________________</w:t>
                      </w:r>
                    </w:p>
                    <w:p>
                      <w:pPr>
                        <w:pStyle w:val="NoSpacing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b.   _______________________________________</w:t>
                      </w:r>
                    </w:p>
                    <w:p>
                      <w:pPr>
                        <w:pStyle w:val="NoSpacing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c.   _______________________________________</w:t>
                      </w:r>
                    </w:p>
                    <w:p>
                      <w:pPr>
                        <w:pStyle w:val="NoSpacing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Action Plan / Remarks:</w:t>
                        <w:tab/>
                        <w:t>_______________________________________________________________________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>_______________________________________________________________________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>_______________________________________________________________________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>_________________________________________________________________________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>____________________________________________________________________________</w:t>
                      </w:r>
                    </w:p>
                    <w:p>
                      <w:pPr>
                        <w:pStyle w:val="NoSpacing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firstLine="72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Conducted by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Noted: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Department Head)</w:t>
                      </w:r>
                    </w:p>
                    <w:p>
                      <w:pPr>
                        <w:pStyle w:val="NoSpacing"/>
                        <w:ind w:firstLine="72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________________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____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  <w:t>Date: ____________________</w:t>
                        <w:tab/>
                        <w:tab/>
                        <w:tab/>
                        <w:t xml:space="preserve">    </w:t>
                        <w:tab/>
                        <w:tab/>
                        <w:tab/>
                        <w:tab/>
                        <w:tab/>
                        <w:tab/>
                        <w:t>Date: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right="18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8720" w:h="12240"/>
      <w:pgMar w:left="720" w:right="720" w:gutter="0" w:header="720" w:top="776" w:footer="720" w:bottom="77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B17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C171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eastAsia="Calibri" w:cs="Arial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B171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B1717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C1714"/>
    </w:rPr>
  </w:style>
  <w:style w:type="character" w:styleId="WW8Num29z0">
    <w:name w:val="WW8Num29z0"/>
    <w:qFormat/>
    <w:rPr>
      <w:color w:val="0C1717"/>
    </w:rPr>
  </w:style>
  <w:style w:type="character" w:styleId="WW8Num30z0">
    <w:name w:val="WW8Num3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09:00Z</dcterms:created>
  <dc:creator>Hazel</dc:creator>
  <dc:description/>
  <cp:keywords/>
  <dc:language>en-US</dc:language>
  <cp:lastModifiedBy>CHRMOTECH</cp:lastModifiedBy>
  <cp:lastPrinted>2022-07-01T09:16:00Z</cp:lastPrinted>
  <dcterms:modified xsi:type="dcterms:W3CDTF">2022-07-05T09:26:00Z</dcterms:modified>
  <cp:revision>3</cp:revision>
  <dc:subject/>
  <dc:title>Strategic Performance Management System (SPMS)</dc:title>
</cp:coreProperties>
</file>